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CURRICULUM VITAE</w:t>
      </w:r>
    </w:p>
    <w:p>
      <w:pPr>
        <w:pStyle w:val="Normal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PERSONAL DATA: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irst Name: </w:t>
        <w:tab/>
        <w:tab/>
        <w:tab/>
        <w:tab/>
        <w:tab/>
        <w:t xml:space="preserve">Abdolrasoul </w:t>
      </w:r>
    </w:p>
    <w:p>
      <w:pPr>
        <w:pStyle w:val="Normal"/>
        <w:rPr>
          <w:sz w:val="28"/>
        </w:rPr>
      </w:pPr>
      <w:r>
        <w:rPr>
          <w:sz w:val="28"/>
        </w:rPr>
        <w:t xml:space="preserve">Surname: </w:t>
        <w:tab/>
        <w:tab/>
        <w:tab/>
        <w:tab/>
        <w:tab/>
        <w:t xml:space="preserve">Talei </w:t>
      </w:r>
    </w:p>
    <w:p>
      <w:pPr>
        <w:pStyle w:val="Normal"/>
        <w:rPr>
          <w:sz w:val="28"/>
        </w:rPr>
      </w:pPr>
      <w:r>
        <w:rPr>
          <w:sz w:val="28"/>
        </w:rPr>
        <w:t xml:space="preserve">Birth date: </w:t>
        <w:tab/>
        <w:tab/>
        <w:tab/>
        <w:tab/>
        <w:tab/>
        <w:t xml:space="preserve">1951 </w:t>
      </w:r>
    </w:p>
    <w:p>
      <w:pPr>
        <w:pStyle w:val="Normal"/>
        <w:rPr>
          <w:sz w:val="28"/>
        </w:rPr>
      </w:pPr>
      <w:r>
        <w:rPr>
          <w:sz w:val="28"/>
        </w:rPr>
        <w:t xml:space="preserve">Birth place: </w:t>
        <w:tab/>
        <w:tab/>
        <w:tab/>
        <w:tab/>
        <w:tab/>
        <w:t xml:space="preserve">Iran-Larestan </w:t>
      </w:r>
    </w:p>
    <w:p>
      <w:pPr>
        <w:pStyle w:val="Normal"/>
        <w:rPr>
          <w:sz w:val="28"/>
        </w:rPr>
      </w:pPr>
      <w:r>
        <w:rPr>
          <w:sz w:val="28"/>
        </w:rPr>
        <w:t xml:space="preserve">Nationality: </w:t>
        <w:tab/>
        <w:tab/>
        <w:tab/>
        <w:tab/>
        <w:tab/>
        <w:t xml:space="preserve">Iranian </w:t>
      </w:r>
    </w:p>
    <w:p>
      <w:pPr>
        <w:pStyle w:val="Normal"/>
        <w:rPr>
          <w:sz w:val="28"/>
        </w:rPr>
      </w:pPr>
      <w:r>
        <w:rPr>
          <w:sz w:val="28"/>
        </w:rPr>
        <w:t xml:space="preserve">Marital status: </w:t>
        <w:tab/>
        <w:tab/>
        <w:tab/>
        <w:tab/>
        <w:t xml:space="preserve">Married </w:t>
      </w:r>
    </w:p>
    <w:p>
      <w:pPr>
        <w:pStyle w:val="Normal"/>
        <w:rPr>
          <w:sz w:val="28"/>
        </w:rPr>
      </w:pPr>
      <w:r>
        <w:rPr>
          <w:sz w:val="28"/>
        </w:rPr>
        <w:t xml:space="preserve">Children: </w:t>
        <w:tab/>
        <w:tab/>
        <w:tab/>
        <w:tab/>
        <w:tab/>
        <w:t xml:space="preserve">3 </w:t>
      </w:r>
    </w:p>
    <w:p>
      <w:pPr>
        <w:pStyle w:val="Normal"/>
        <w:rPr>
          <w:sz w:val="28"/>
        </w:rPr>
      </w:pPr>
      <w:r>
        <w:rPr>
          <w:sz w:val="28"/>
        </w:rPr>
        <w:t xml:space="preserve">Present address: </w:t>
        <w:tab/>
        <w:tab/>
        <w:tab/>
        <w:tab/>
        <w:t xml:space="preserve">Shahid Faghihi Hospital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epartment of Surger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Shiraz, Iran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QUALIFICATION: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M.D. </w:t>
        <w:tab/>
        <w:tab/>
        <w:tab/>
        <w:tab/>
        <w:tab/>
        <w:tab/>
        <w:t xml:space="preserve">Mashad University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Mashad , Iran, Aug. 1977 </w:t>
      </w:r>
    </w:p>
    <w:p>
      <w:pPr>
        <w:pStyle w:val="Normal"/>
        <w:rPr>
          <w:sz w:val="28"/>
        </w:rPr>
      </w:pPr>
      <w:r>
        <w:rPr>
          <w:sz w:val="28"/>
        </w:rPr>
        <w:t>Iranian Board of Surgery:</w:t>
        <w:tab/>
        <w:tab/>
        <w:t xml:space="preserve">Shiraz University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Shiraz, Iran, Jan. 198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DUCATION: </w:t>
      </w:r>
    </w:p>
    <w:p>
      <w:pPr>
        <w:pStyle w:val="Normal"/>
        <w:rPr>
          <w:sz w:val="28"/>
        </w:rPr>
      </w:pPr>
      <w:r>
        <w:rPr>
          <w:sz w:val="28"/>
        </w:rPr>
        <w:t xml:space="preserve">Elementary: </w:t>
        <w:tab/>
        <w:tab/>
        <w:tab/>
        <w:tab/>
        <w:tab/>
        <w:t xml:space="preserve">Lar-Ira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1956-1962 </w:t>
      </w:r>
    </w:p>
    <w:p>
      <w:pPr>
        <w:pStyle w:val="Normal"/>
        <w:rPr>
          <w:sz w:val="28"/>
        </w:rPr>
      </w:pPr>
      <w:r>
        <w:rPr>
          <w:sz w:val="28"/>
        </w:rPr>
        <w:t xml:space="preserve">High School: </w:t>
        <w:tab/>
        <w:tab/>
        <w:tab/>
        <w:tab/>
        <w:t xml:space="preserve">Sohbat High School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Lar, Ira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1962-1968 </w:t>
      </w:r>
    </w:p>
    <w:p>
      <w:pPr>
        <w:pStyle w:val="Normal"/>
        <w:rPr>
          <w:sz w:val="28"/>
        </w:rPr>
      </w:pPr>
      <w:r>
        <w:rPr>
          <w:sz w:val="28"/>
        </w:rPr>
        <w:t xml:space="preserve">University </w:t>
        <w:tab/>
        <w:tab/>
        <w:tab/>
        <w:tab/>
        <w:tab/>
        <w:t xml:space="preserve">Mashad University,Mashad,Iran </w:t>
      </w:r>
    </w:p>
    <w:p>
      <w:pPr>
        <w:pStyle w:val="Normal"/>
        <w:rPr>
          <w:sz w:val="28"/>
        </w:rPr>
      </w:pPr>
      <w:r>
        <w:rPr>
          <w:sz w:val="28"/>
        </w:rPr>
        <w:t>Pre-Med:</w:t>
        <w:tab/>
        <w:tab/>
        <w:tab/>
        <w:tab/>
        <w:tab/>
        <w:t xml:space="preserve">1970-1974 </w:t>
      </w:r>
    </w:p>
    <w:p>
      <w:pPr>
        <w:pStyle w:val="Normal"/>
        <w:rPr>
          <w:sz w:val="28"/>
        </w:rPr>
      </w:pPr>
      <w:r>
        <w:rPr>
          <w:sz w:val="28"/>
        </w:rPr>
        <w:t xml:space="preserve">Medical School: </w:t>
        <w:tab/>
        <w:tab/>
        <w:tab/>
        <w:tab/>
        <w:t xml:space="preserve">College of Medicin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Mashad University,Mashad,Ira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1974-197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TRAINING &amp; EXPERIENCE: </w:t>
      </w:r>
    </w:p>
    <w:p>
      <w:pPr>
        <w:pStyle w:val="Normal"/>
        <w:rPr>
          <w:sz w:val="28"/>
        </w:rPr>
      </w:pPr>
      <w:r>
        <w:rPr>
          <w:sz w:val="28"/>
        </w:rPr>
        <w:t xml:space="preserve">Clinical Course: </w:t>
        <w:tab/>
        <w:tab/>
        <w:tab/>
        <w:tab/>
        <w:t xml:space="preserve">Hospitals of Mashad University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Iran </w:t>
      </w:r>
    </w:p>
    <w:p>
      <w:pPr>
        <w:pStyle w:val="Normal"/>
        <w:rPr>
          <w:sz w:val="28"/>
        </w:rPr>
      </w:pPr>
      <w:r>
        <w:rPr>
          <w:sz w:val="28"/>
        </w:rPr>
        <w:t xml:space="preserve">Externship: </w:t>
        <w:tab/>
        <w:tab/>
        <w:tab/>
        <w:tab/>
        <w:tab/>
        <w:t xml:space="preserve">1974-197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otating Internship: </w:t>
        <w:tab/>
        <w:tab/>
        <w:tab/>
        <w:t xml:space="preserve">Hospitals of Mashad University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Ira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1977-197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urgical Residency: </w:t>
        <w:tab/>
        <w:tab/>
        <w:tab/>
        <w:t xml:space="preserve">Department of Surger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Shiraz University, Ira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1982-198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ellowship in Surgical Oncology: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Royal Victoria Hospital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Mc-Gill University,Montreal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Canada (Sep.1992-Aug 1993)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PROFESSIONAL POSITIONS: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Professor of Surgery </w:t>
        <w:tab/>
        <w:tab/>
        <w:tab/>
        <w:t xml:space="preserve">Department of Surger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Shiraz University , since 198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dical Director: </w:t>
        <w:tab/>
        <w:tab/>
        <w:tab/>
        <w:tab/>
        <w:t xml:space="preserve">Chancellor of Shiraz Universit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Of Medical Sciences, 1986-198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Head of Dep. Of Surgery since 199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UBLICATIONS:</w:t>
      </w:r>
      <w:r>
        <w:rPr>
          <w:sz w:val="28"/>
        </w:rPr>
        <w:t xml:space="preserve"> </w:t>
        <w:tab/>
        <w:tab/>
        <w:tab/>
        <w:t xml:space="preserve">Colon injuries in war injury patients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(Iran and Iraq war)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Thesis required for Iranian board of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Surgery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REFERENCES :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1. Karim Vaezzadeh , MD.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Department of Surgery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Shiraz University of Medical Sciences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Shiraz, Ira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2.Abbass Banani , MD.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Department of Surgery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Shiraz University of Medical Sciences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Shiraz, Iran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3.A.A.Khezri, MD. </w:t>
        <w:tab/>
        <w:tab/>
        <w:tab/>
        <w:tab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Department of  Surgery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Shiraz University of Medical Sciences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Shiraz, Iran 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Publications: 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 xml:space="preserve">Talei  A.R. Banani S.A. Does Oral Metronidazole Reduce complications in Acute Appendicitis. Iranian J. of Medical Sciences. Vol. 19, No.3,4. 95-100, Dec, 1994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 xml:space="preserve">Talei A.R. Banani S.A. Can Oral Metronidazole Substitute Parenteral Drug Therapy in Acute Appendicitis. Am. Surgeon. 411-416, 1994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 xml:space="preserve">Talei A.R. Squamous cyst of thyroid, A case report. Iranian J. of Medical Sciences, Vol. 20, No. 1,2,74-7, 1995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 xml:space="preserve">Talei A.R. Sotoodeh M. Leiomyoma of the Breast, A case report. Iranian J of Medical Sciences, Vol. 21, No. 384, 170-72, 199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 xml:space="preserve">Talei A.R. et al. I.P.S.I.D. – Unusual Presentation with abd. Mass. Medical J. of the Islamic Republic of Iran. Vol. 11, No.3, 263-66, 1997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 xml:space="preserve">Talei A.R. Splenic Hamartoma a case report. Medical J. of the Islamic Republic of Iran. Vol. 11, No.1, 57-59, 1997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 xml:space="preserve">Talei A.R. et al. A preliminary report on breast cancer screening program in Shiraz Southern Iran. Iranian J. of Medical Sciences, Vol. 22, No. 3 &amp; 4, 146-48, Dec. 1997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 xml:space="preserve">Davari H.R. Talei A.R. et al. Colo-pleural fistula: A Rare Complication of Carcinoma of Colon. Iranian J. of Medical Sciences.  Vol. 22, No. 3&amp;4, 162-4, Dec. 1997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 xml:space="preserve">Kumar P.V. Talei A.R. et al. Extramedullary Plasmacytoma, Fine Needle Aspiration Findings. Acta Cytologica 41,2, 364-68, 1997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Kazerooni T. Talei A.R., et al. An Ectopic Pregnancy in Sigmoid Colon. Iranian J. of Medical Sciences. Vol. 23, No. 182, June 1988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Arasteh M.M., Talei A.R., et al. Shiraz Breast Cancer Study. Part II. Screening mammography in a Population-based Breast Cancer Survey. Medical J of the Islamic Republic of Iran, 13:2, 97-100, 1999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Kumar P.V., Talei A.R., et al. Primary S.C.C. of Thyroid Diagnosed by FNA Cytology. Report of 2 cases. Acta Cytologica, 43: 4, 659-62, 1999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 xml:space="preserve">Kumar P.V., Talei A.R. et al. Papillary Carcinoma of the breast, cytologic study of 9 cases . Acta-Cytologica, Vol.43, No.5, 767-70, 1999 </w:t>
      </w:r>
    </w:p>
    <w:p>
      <w:pPr>
        <w:pStyle w:val="Normal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left"/>
        <w:rPr>
          <w:sz w:val="28"/>
        </w:rPr>
      </w:pPr>
      <w:r>
        <w:rPr>
          <w:sz w:val="28"/>
        </w:rPr>
        <w:t xml:space="preserve">14. Talei A.R. Primary T.B. of the Male Breast. A case report. Iranian J. of Medical Sciences. Vol. 24, No.182,74-6,  1999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 xml:space="preserve">Kumar P.V. Talei A.R. et al. Follicular variant of papillary carcinoma of the thyroid, Acytologic study of 15 cases. Acta Cytologica. Vol.43, No.2, 139-42, 1999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 xml:space="preserve">Talei A.R. Ghoreishi S.M. A Comparative Study of Therapeutic Results of Right and Left colonic Injuries Sustained by Iranian Soldiers in War Against I.R. of Iran. Journal of the Islamic Republic of Iran, 13,4, 241-46, 2000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Kumar P.V. Talei A.R. et al. Bull’s Eye (Target) inclusions in Effusion Cytology Smears, A study of  289 cases. Acta Cytologica. Vol.44, 1-4, 2000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 xml:space="preserve">Kumar P.V. Talei A.R. et al. Medullary thyroid carcinoma. Rare Cytologic Findings. Acta Cytologica. Vol. 44, No.2, 181-84, 2000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 xml:space="preserve">Kazerooni T. Talei A.R. et al. Reproductive hevaviour in women in Shiraz, Islamic Republic of Iran. Eastern Mediterranean Health. J. Vol.6, No.2,3: 1-4, 2000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 xml:space="preserve">Ghoresi-Fard B. Talei A.R. et al. The Expression and prognostic significance of c-erb-2 molecules in patients with breast cancer in Iranian Journal of Medical Sciences. Vol.2, No. 1&amp;2, 31-35, 2000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 xml:space="preserve">Talei A.R. et al. Fine needle aspiration cytology in foreign bodies presenting as a cystic abdominal mass. Accepted by Acta Cytological . 45(2)-2001-245-48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jc w:val="left"/>
        <w:rPr>
          <w:sz w:val="28"/>
        </w:rPr>
      </w:pPr>
      <w:r>
        <w:rPr>
          <w:sz w:val="28"/>
        </w:rPr>
        <w:t xml:space="preserve">22.Ghaderi A., Talei A.R. et al. Germline BRCA1 mutations in Iranian women with breast cancer. Cancer letters. 165; 87-94, 2001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  <w:t xml:space="preserve">23.Hadi N., Talei A.R. et al. Assessment of A Breast Cancer Screening Program in Shiraz, Iran. Accepted by Eastern Mediterranean health. J. May 2001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  <w:t xml:space="preserve">24.Pezeshki A.M., Talei A.R. et al. P 53 gene alterations and protein expression in Iranian women with infiltrative ductal breast carcinoma. Cancer letters. 169; 69-75-2001 </w:t>
      </w:r>
    </w:p>
    <w:p>
      <w:pPr>
        <w:pStyle w:val="Normal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left"/>
        <w:rPr>
          <w:sz w:val="28"/>
        </w:rPr>
      </w:pPr>
      <w:r>
        <w:rPr>
          <w:sz w:val="28"/>
        </w:rPr>
        <w:t xml:space="preserve">25.Ghaderi A., Talei A.R. et al. HLA-DRB 1 Alleles and the susceptibility of Iranian patients with Breast Cancer. Pathology Oncology Research. Vol. 7, 1: 39-4, 2001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26.Eskandar Kamali-Sarvestani, Abdol-Rasoul Talei, Ahmad Merat. et al. lle to val polymorphism at codon 655 of HER-2 gene and breast cancer with risk in Iranian women. Cancer letters, 215 (2004), 83-87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27.Abbas Ghaderi, Farshid Yeganeh, Taherreh Kalantari, Abdul Rasoul Talei. Cytotoxic T lymphocyte antigen-4 gene in breast cancer. Breast Cancer Research and Treatment 188: 1-7, 2004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28.G.H. Amirhakimi, A. Talei. Papillary carcinoma of thyroid gland in a patient treated with recombinant growth. Iranian Journal of Medical Sciences. Vol. 29, NO. 1, March 2004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29.Mahboobeh Razmkhah, Abdul-Rasoul Talei et al. Stromal cell-derived factor-1 (SDF-1) alleles and susceptibility to breast carcinoma . Cancer Letters. 225 (2005) 261-266 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30. Eskandar Kamali-Sarvestani, Ahmad Merat, Abdol Rasoul Talei. et al. Polymorphims in the genes of alpha and beta tumor necrosis factors (TNF-</w:t>
      </w:r>
      <w:r>
        <w:rPr>
          <w:rFonts w:cs="Times New Roman"/>
          <w:sz w:val="28"/>
          <w:lang w:val="el-GR"/>
        </w:rPr>
        <w:t>α</w:t>
      </w:r>
      <w:r>
        <w:rPr>
          <w:sz w:val="28"/>
        </w:rPr>
        <w:t xml:space="preserve"> and TNF-</w:t>
      </w:r>
      <w:r>
        <w:rPr>
          <w:rFonts w:cs="Times New Roman"/>
          <w:sz w:val="28"/>
          <w:lang w:val="el-GR"/>
        </w:rPr>
        <w:t>β</w:t>
      </w:r>
      <w:r>
        <w:rPr>
          <w:sz w:val="28"/>
        </w:rPr>
        <w:t xml:space="preserve">) and gamma interferon (IFN-) among Iranian women with breast cancer. Cancer Letters. 223 (2005) 113-119   </w:t>
      </w:r>
    </w:p>
    <w:p>
      <w:pPr>
        <w:pStyle w:val="Normal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 xml:space="preserve">31. Hossein Abdolrahim-Zadeh, Niloufar Hakkakian, Abdol Rasoul Talei. et al. Interleukin-10 Promoter polymorphisms and breast cancer risk in Iranian Women.Iranian Journal of Immunology. Vol.2, 3: 158-165, 2005. </w:t>
      </w:r>
    </w:p>
    <w:p>
      <w:pPr>
        <w:pStyle w:val="Normal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rFonts w:cs="Times New Roman"/>
        </w:rPr>
        <w:t xml:space="preserve"> </w:t>
      </w:r>
      <w:r>
        <w:rPr/>
        <w:t xml:space="preserve">32- Mehrnoosh Doroudchi, Abdol rasoul  Talei, Helmout Modjtahedi. Serum level of HER-2 extracellular domain in Iranian Patients with Breast Cancer:A follow-up study. Iranian Journal of Immunology. Vol.2 4: 2005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3. N. Erfani, M. Razmkhah, A.R. Talei et al. Cytotoxic T lymphocyte antigen-4 promotor variants in breast cancer. Cancer Genetics and Cytogenics 165 . issue 2, March (2006) . Pages 114-120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4. Mohammad Vasei M.D., Negar Azarpira M.D., Abdolrasoul Talei M.D., Status of estrogen and progesterone receptors in various phases of the menstrual cycle in breast cancer. Arch Iranian Med. 2006, 9(3): 250-253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5. H. Yarmohammadi M.D., L. Ghahramani M.D. and A.R. Talei M.D. A rare delayed preservation of traumatic diaphragmatic hernia . Saudi Med J 2006, </w:t>
      </w:r>
    </w:p>
    <w:p>
      <w:pPr>
        <w:pStyle w:val="TextBodyIndent"/>
        <w:rPr/>
      </w:pPr>
      <w:r>
        <w:rPr/>
        <w:t xml:space="preserve">Vol 27(9) 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6. Khadang, B., Fattahi, M.J., Talei A.R., Dehaghani, A.S., Ghaderi, A. Polymorphism of TP53 codon 72 showed no association with breast cancer in Iranian women . Cancer Genetics and Cytogenetics. Volume 173, issue 1, February 2007, pages 38-42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7. Arandi, N., Talei A.R., Erfani, N., Ghaderi, A. Intercellular adhesion molecule-1 genetic markers (+241G/A and +469A/G) in Iranian women with breast cancer. Cancer Genetics and Cytogenetics. Volume 183, issue 1, May 2008, Pages 9-13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8. Khalili-Azad, T., Razmkhah, M., Ghiam, A.F., Doroudchi, M., Talei , A.R., Mojtahedi, Z., Ghaderi, A. Association of interleukin-18 gene promoter polymorphisms with breast cancer. Volume 56, issue 1, 2009, Pages 22-25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9. Faghihi , Z., Erfani, N., Razmkhah, M., Sameni, S., Talei A.R., Ghaderi, A. Interleukin 13 haplotypes and susceptibility of Iranian women to breast cancer . Molecular Biology Reports. Volume 36, issue 7, September 2009, Pages 1923-1928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0. Rajaeefard,  AR., Baneshi, MR., Talei , A.R., Mehrabani, D. Survival models in breast cancer patients. Iranian Red Crescent Medical Journal . vol. 11. No.3, July 2009, 295-300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1. Hadi, N., Asadollahi, R., Talei, A.R., Anxiety, Depression and Anger in Breast Cancer Patients Compared with the General Population in Shiraz, Southern Iran. Iranian Red Crescent Medical Journal. Vol.11. No.3, July 2009, 312-317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2. Nikseresht, M., Seghatoleslam, A., Talei, A.R., Bozorg Ghalati, F., Owji, A.A. Over Expression of the novel human gene, UBE2Q2, in breast cancer. Cancer Genetics and Cytogenetics . Oct. 2009 </w:t>
      </w:r>
    </w:p>
    <w:p>
      <w:pPr>
        <w:pStyle w:val="TextBodyIndent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4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عبدال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ال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ال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پيدكار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شي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رسين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ي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ف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ما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ستكتو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مج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ب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نج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آذ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374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  <w:lang w:bidi="fa-IR"/>
        </w:rPr>
        <w:t>4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عبدال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ال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بيز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راهي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ار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ومات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ست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وار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زوه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زش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زش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زش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ه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ش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 . </w:t>
      </w:r>
      <w:r>
        <w:rPr>
          <w:b/>
          <w:bCs/>
          <w:sz w:val="30"/>
          <w:szCs w:val="30"/>
        </w:rPr>
        <w:t>1375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5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ال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ال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زد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ن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غي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ناتوم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طان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و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زر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ط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ش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مج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زوه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زش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زش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زش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ه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ش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1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5</w:t>
      </w:r>
      <w:r>
        <w:rPr>
          <w:b/>
          <w:bCs/>
          <w:sz w:val="30"/>
          <w:szCs w:val="30"/>
          <w:rtl w:val="true"/>
        </w:rPr>
        <w:t xml:space="preserve"> . </w:t>
      </w:r>
      <w:r>
        <w:rPr>
          <w:b/>
          <w:b/>
          <w:bCs/>
          <w:sz w:val="30"/>
          <w:sz w:val="30"/>
          <w:szCs w:val="30"/>
          <w:rtl w:val="true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376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46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ك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ط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هو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ك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ال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ال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مكا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يز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گا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ك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اج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نن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ك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داش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م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هرس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ر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ربالگ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ط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س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مج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زش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رمزگ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</w:rPr>
        <w:t>1382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-360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Cs/>
          <w:sz w:val="30"/>
          <w:szCs w:val="30"/>
        </w:rPr>
        <w:t>47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عبدال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ال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>حميدرض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هر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لندپرو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و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مو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ي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زمايشگا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صم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ي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ما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بت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پانديس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د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مج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قي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زش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383</w:t>
      </w:r>
    </w:p>
    <w:p>
      <w:pPr>
        <w:pStyle w:val="Normal"/>
        <w:bidi w:val="1"/>
        <w:ind w:left="-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-360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Cs/>
          <w:sz w:val="30"/>
          <w:szCs w:val="30"/>
        </w:rPr>
        <w:t>48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ك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يلو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تم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ك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ا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ك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ال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ال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برر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خ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طرسرط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س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ن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35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ر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</w:rPr>
        <w:t>138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ژوهش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نج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46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383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-36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Presentations: </w:t>
      </w:r>
    </w:p>
    <w:p>
      <w:pPr>
        <w:pStyle w:val="Normal"/>
        <w:jc w:val="left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8"/>
        </w:rPr>
        <w:t>Laparoscopic Cholecystectomy, Report of 60 cases in the 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nternational Congress of Geographic Medicine, Shiraz, Iran, May 1995 </w:t>
      </w:r>
    </w:p>
    <w:p>
      <w:pPr>
        <w:pStyle w:val="Normal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Complication of total parenteral nutrition, A 10 years report from a hyper-alimentation ward in the 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nternational Congress of Geographic Medicine. Shiraz, Iran, May 1995 </w:t>
      </w:r>
    </w:p>
    <w:p>
      <w:pPr>
        <w:pStyle w:val="Normal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Management of in-situ and early stage breast cancer in 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nternational Congress of Geographic Medicine (Oncology update), Shiraz, Iran, May 1996 </w:t>
      </w:r>
    </w:p>
    <w:p>
      <w:pPr>
        <w:pStyle w:val="Normal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A novel immunoprecipitation technique for the seroepidemiology of hydatid disease in the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nternational Congress of Geographic Medicine, Shiraz, Iran </w:t>
      </w:r>
    </w:p>
    <w:p>
      <w:pPr>
        <w:pStyle w:val="Normal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Screening mammography in 968 patients in the 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nternational Congress of Geographic Medicine (Oncology) May 1996, Shiraz, Iran </w:t>
      </w:r>
    </w:p>
    <w:p>
      <w:pPr>
        <w:pStyle w:val="Normal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Association between HLA-DRB-12 allele and Iranian patients with breast cancer in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CI (Farjadian, Talei et al) Isfahan, Iran-May, 1998 </w:t>
      </w:r>
    </w:p>
    <w:p>
      <w:pPr>
        <w:pStyle w:val="Normal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Immunohistochemical investigation of breast cancer for the expression of HLA class-1 Antigen and their significance for prognosis in the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nternational Congress of Immunology and Allergy, Isfahan, Iran, 1998 </w:t>
      </w:r>
    </w:p>
    <w:p>
      <w:pPr>
        <w:pStyle w:val="Normal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Scoring system in the diagnosis of acute appendicitis in the 1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nternational Congress of Geographic Medicine Shiraz, Iran-Nov 1997 (Abbasi, Talei et al). </w:t>
      </w:r>
    </w:p>
    <w:p>
      <w:pPr>
        <w:pStyle w:val="Normal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Polymorphism of TNF-Alpha promoter region in Iranian patients with breast cancer in the 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nternational Congress of Immunology (ICI 2001) </w:t>
      </w:r>
    </w:p>
    <w:p>
      <w:pPr>
        <w:pStyle w:val="Normal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Immunohistochemical investigation of breast cancer for the expression of two members of the epidermal growth factor receptor (EGFR) family, c-erb B-1 and their significance for prognosis in the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CI May 1998 (Gharessifared, Talei et al). Isfahan, Iran-May 1998 </w:t>
      </w:r>
    </w:p>
    <w:p>
      <w:pPr>
        <w:pStyle w:val="Normal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Prognostic value of ER,PR, C-erb B1 and c-erb B2 molecules in breast cancer in the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ranian Congress of Immunology and Allergy, Tehran, Iran ICI May 2000 </w:t>
      </w:r>
    </w:p>
    <w:p>
      <w:pPr>
        <w:pStyle w:val="Normal"/>
        <w:ind w:right="72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Expression of IL-4 receptor in breast cancer and its relation to other prognostic factor in the 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ranian Congress of Immunolgy and Allergy (ICI), Tehran, Iran, 2000 </w:t>
      </w:r>
    </w:p>
    <w:p>
      <w:pPr>
        <w:pStyle w:val="Normal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The Role of 99 mtc-MIBI in diagnosis of breast cancer in the 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ranian Annual Meeting of Nuclear Medicine, Tehran, Iran-Sept 2002 </w:t>
      </w:r>
    </w:p>
    <w:p>
      <w:pPr>
        <w:pStyle w:val="Normal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CTLA-4 gene polymorphism in Southern Iranian women with breast cancer in 1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UICC International Cancer Congress-July-2002 (Yeganeh ,Talei et al). </w:t>
      </w:r>
      <w:r>
        <w:br w:type="page"/>
      </w:r>
    </w:p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rPr>
          <w:sz w:val="44"/>
          <w:szCs w:val="48"/>
        </w:rPr>
      </w:pPr>
      <w:r>
        <w:rPr/>
        <w:t xml:space="preserve">- </w:t>
      </w:r>
    </w:p>
    <w:p>
      <w:pPr>
        <w:pStyle w:val="Normal"/>
        <w:rPr>
          <w:sz w:val="44"/>
          <w:szCs w:val="48"/>
          <w:lang w:bidi="fa-IR"/>
        </w:rPr>
      </w:pPr>
      <w:r>
        <w:rPr>
          <w:sz w:val="44"/>
          <w:szCs w:val="48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lef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3:38:00Z</dcterms:created>
  <dc:creator>user</dc:creator>
  <dc:description/>
  <cp:keywords/>
  <dc:language>en-US</dc:language>
  <cp:lastModifiedBy>user</cp:lastModifiedBy>
  <dcterms:modified xsi:type="dcterms:W3CDTF">2011-11-13T03:38:00Z</dcterms:modified>
  <cp:revision>2</cp:revision>
  <dc:subject/>
  <dc:title/>
</cp:coreProperties>
</file>